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经济管理学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研究生毕业答辩安排</w:t>
      </w:r>
    </w:p>
    <w:tbl>
      <w:tblPr>
        <w:tblW w:w="11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500"/>
        <w:gridCol w:w="1840"/>
        <w:gridCol w:w="1260"/>
        <w:gridCol w:w="1320"/>
        <w:gridCol w:w="1320"/>
        <w:gridCol w:w="21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辩时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辩地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辩学生</w:t>
            </w:r>
          </w:p>
        </w:tc>
        <w:tc>
          <w:tcPr>
            <w:tcW w:w="6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答辩委员会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紫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倩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雪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瀚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梦月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玉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维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飞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1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国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丽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晓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凌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方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晓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国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璇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亚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昌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泽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文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毅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肖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伟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鸿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寒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妃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剑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竞飞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亚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本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新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10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校区主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景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昕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园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云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季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洁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亚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坚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福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玉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注</w:t>
      </w:r>
      <w:r>
        <w:rPr>
          <w:color w:val="FF0000"/>
          <w:sz w:val="28"/>
          <w:szCs w:val="28"/>
        </w:rPr>
        <w:t>：导师不参加自己学生答辩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20T06:5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