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海洋大学硕士研究生学位论文提交情况汇总表</w:t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院（公章）　　　　　　　　　　　　　　　　　　　主管院长（签字）　　　　　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800"/>
        <w:gridCol w:w="827"/>
        <w:gridCol w:w="1513"/>
        <w:gridCol w:w="1092"/>
        <w:gridCol w:w="1117"/>
        <w:gridCol w:w="3911"/>
        <w:gridCol w:w="900"/>
        <w:gridCol w:w="9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（例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85-6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姓名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、方向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论文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没交论文原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海洋大学硕士学位论文评审专家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（公章）　　　　　　　　　　　　　　　　　　　主管院长（签字）　　　　　                    日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71"/>
        <w:gridCol w:w="1676"/>
        <w:gridCol w:w="2229"/>
        <w:gridCol w:w="1229"/>
        <w:gridCol w:w="2600"/>
        <w:gridCol w:w="1410"/>
        <w:gridCol w:w="2384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姓名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3:00Z</dcterms:created>
  <dc:creator>申玉春</dc:creator>
  <dc:description/>
  <cp:keywords/>
  <dc:language>en-US</dc:language>
  <cp:lastModifiedBy>韩海燕</cp:lastModifiedBy>
  <dcterms:modified xsi:type="dcterms:W3CDTF">2013-04-10T02:53:00Z</dcterms:modified>
  <cp:revision>4</cp:revision>
  <dc:subject/>
  <dc:title>广东海洋大学硕士研究生学位论文提交情况汇总表</dc:title>
</cp:coreProperties>
</file>