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东海洋大学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硕博连读研究生考核评价表</w:t>
      </w:r>
    </w:p>
    <w:p>
      <w:pPr>
        <w:pStyle w:val="Normal"/>
        <w:spacing w:lineRule="exact" w:line="580"/>
        <w:ind w:firstLine="1166"/>
        <w:rPr>
          <w:b/>
          <w:b/>
          <w:sz w:val="24"/>
        </w:rPr>
      </w:pPr>
      <w:r>
        <w:rPr>
          <w:b/>
          <w:sz w:val="24"/>
        </w:rPr>
        <w:t>学生姓名：　　　　　　　　　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报考专业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793"/>
        <w:gridCol w:w="1080"/>
        <w:gridCol w:w="1260"/>
        <w:gridCol w:w="1440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评分要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单项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政治思想素质及在校表现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  <w:t>坚持四项基本原则和坚持党的路线方针政策情况，在校政治</w:t>
            </w:r>
            <w:r>
              <w:rPr/>
              <w:t>思想表现、道德品质和遵纪守法</w:t>
            </w:r>
            <w:r>
              <w:rPr/>
              <w:t>、学术道德，以及</w:t>
            </w:r>
            <w:r>
              <w:rPr/>
              <w:t>人文素养、心理素质、团结协作精神等</w:t>
            </w:r>
            <w:r>
              <w:rPr/>
              <w:t>方面情况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外语水平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  <w:t>考查学生的听说读写能力是否达到攻读博士学位的外语要求。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业务能力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  <w:t>考查考生是否具备博士生培养的潜能和素质</w:t>
            </w:r>
            <w:r>
              <w:rPr/>
              <w:t>，包括学科专业基础、</w:t>
            </w:r>
            <w:r>
              <w:rPr/>
              <w:t>综合运用所学知识的能力、科研创新能力、</w:t>
            </w:r>
            <w:r>
              <w:rPr/>
              <w:t>已取得的学术成果、</w:t>
            </w:r>
            <w:r>
              <w:rPr/>
              <w:t>对本学科前沿领域及最新研究动态</w:t>
            </w:r>
            <w:r>
              <w:rPr/>
              <w:t>以及行业产业</w:t>
            </w:r>
            <w:r>
              <w:rPr/>
              <w:t>的掌握</w:t>
            </w:r>
            <w:r>
              <w:rPr/>
              <w:t>、了解</w:t>
            </w:r>
            <w:r>
              <w:rPr/>
              <w:t>情况等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9:00Z</dcterms:created>
  <dc:creator>谢明</dc:creator>
  <dc:description/>
  <cp:keywords/>
  <dc:language>en-US</dc:language>
  <cp:lastModifiedBy>谢明</cp:lastModifiedBy>
  <dcterms:modified xsi:type="dcterms:W3CDTF">2016-04-05T09:21:00Z</dcterms:modified>
  <cp:revision>1</cp:revision>
  <dc:subject/>
  <dc:title>附件2</dc:title>
</cp:coreProperties>
</file>