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  </w:t>
      </w:r>
      <w:r>
        <w:rPr>
          <w:sz w:val="32"/>
        </w:rPr>
        <w:t>2018</w:t>
      </w:r>
      <w:r>
        <w:rPr>
          <w:sz w:val="32"/>
        </w:rPr>
        <w:t>年上半年研究生毕业答辩安排计划表</w:t>
      </w:r>
      <w:r>
        <w:rPr>
          <w:rFonts w:cs="Calibri" w:eastAsia="Calibri"/>
          <w:sz w:val="32"/>
        </w:rPr>
        <w:t xml:space="preserve">            </w:t>
      </w:r>
      <w:r>
        <w:rPr>
          <w:sz w:val="32"/>
        </w:rPr>
        <w:t>李忠、孙悦超系岭南师范学院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261"/>
        <w:gridCol w:w="1559"/>
        <w:gridCol w:w="992"/>
        <w:gridCol w:w="851"/>
        <w:gridCol w:w="708"/>
        <w:gridCol w:w="6663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思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速内冷湿式铣孔加工切削区固液混合流体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制造及其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光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张世亮教授、贾明生教授、薛晓宁副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晓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应潮差变化的适频高效聚能增压器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制造及其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长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张世亮教授、贾明生教授、薛晓宁副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雪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机器人系统的鲁棒有限时间一致性跟踪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张世亮教授、贾明生教授、薛晓宁副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桂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湛江邮政信息网网络平台升级改造方案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张世亮教授、贾明生教授、薛晓宁副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欢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电化学噪声技术的金属大气腐蚀监测的研究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机械制造及其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碟式分离机转鼓流场动力学及分离性能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制造及其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效煤粉工业锅炉低</w:t>
            </w:r>
            <w:r>
              <w:rPr>
                <w:sz w:val="24"/>
              </w:rPr>
              <w:t>NOx</w:t>
            </w:r>
            <w:r>
              <w:rPr>
                <w:sz w:val="24"/>
              </w:rPr>
              <w:t>排放特性及燃烧优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机械制造及其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明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节快速识别与获取设备的研制及其关键技术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械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孙悦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刘焕牢教授、谭光宇教授、李广慧教授、凌长明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Rainforest</dc:creator>
  <dc:description/>
  <dc:language>en-US</dc:language>
  <cp:lastModifiedBy>thinkvison</cp:lastModifiedBy>
  <dcterms:modified xsi:type="dcterms:W3CDTF">2018-05-17T08:08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