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产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上半年硕士研究生答辩安排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7"/>
        <w:gridCol w:w="860"/>
        <w:gridCol w:w="1261"/>
        <w:gridCol w:w="1292"/>
        <w:gridCol w:w="2768"/>
        <w:gridCol w:w="1550"/>
      </w:tblGrid>
      <w:tr>
        <w:trPr>
          <w:tblHeader w:val="true"/>
          <w:trHeight w:val="511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答辩时间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答辩地点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答辩委员会</w:t>
            </w:r>
          </w:p>
        </w:tc>
      </w:tr>
      <w:tr>
        <w:trPr>
          <w:tblHeader w:val="true"/>
          <w:trHeight w:val="81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委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秘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水产动物病害防控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邱明生、姚欢、周维、李静、程俊、王松艳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</w:rPr>
              <w:t>日上午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楼</w:t>
            </w:r>
            <w:r>
              <w:rPr>
                <w:kern w:val="0"/>
                <w:sz w:val="21"/>
                <w:szCs w:val="21"/>
              </w:rPr>
              <w:t>322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聂品研究员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科学院水生生物研究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永灿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海南大学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蔡佳</w:t>
            </w:r>
            <w:r>
              <w:rPr>
                <w:kern w:val="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kern w:val="0"/>
                <w:sz w:val="21"/>
                <w:szCs w:val="21"/>
              </w:rPr>
              <w:t>广东海洋大学副教授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广丽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蔡双虎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生物技术</w:t>
            </w:r>
            <w:r>
              <w:rPr>
                <w:kern w:val="0"/>
                <w:sz w:val="21"/>
                <w:szCs w:val="21"/>
                <w:lang w:eastAsia="zh-CN"/>
              </w:rPr>
              <w:t>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余娟、刘金豆</w:t>
            </w:r>
            <w:r>
              <w:rPr>
                <w:kern w:val="0"/>
                <w:sz w:val="21"/>
                <w:szCs w:val="21"/>
                <w:lang w:eastAsia="zh-CN"/>
              </w:rPr>
              <w:t>、盛金荣（专硕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6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日上午</w:t>
            </w:r>
            <w:r>
              <w:rPr>
                <w:kern w:val="0"/>
                <w:sz w:val="21"/>
                <w:szCs w:val="21"/>
              </w:rPr>
              <w:t>8:10-10:00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楼</w:t>
            </w:r>
            <w:r>
              <w:rPr>
                <w:kern w:val="0"/>
                <w:sz w:val="21"/>
                <w:szCs w:val="21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吴灶和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仲恺农业工程大学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晓东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锋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广东海洋大学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道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岭南师范学院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简纪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广丽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水产动物</w:t>
            </w:r>
            <w:r>
              <w:rPr>
                <w:kern w:val="0"/>
                <w:sz w:val="21"/>
                <w:szCs w:val="21"/>
              </w:rPr>
              <w:t>生理</w:t>
            </w:r>
            <w:r>
              <w:rPr>
                <w:kern w:val="0"/>
                <w:sz w:val="21"/>
                <w:szCs w:val="21"/>
                <w:lang w:eastAsia="zh-CN"/>
              </w:rPr>
              <w:t>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晁华、李建涛、赵苗鑫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日上午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</w:rPr>
              <w:t>:10-1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:00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楼</w:t>
            </w:r>
            <w:r>
              <w:rPr>
                <w:kern w:val="0"/>
                <w:sz w:val="21"/>
                <w:szCs w:val="21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吴灶和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仲恺农业工程大学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晓东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陈华谱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广东海洋大学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梁海鹰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岭南师范学院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简纪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陈兆明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珍珠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郝瑞娟、雷倩楠、田荣荣、杨创业、梁金连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楼</w:t>
            </w:r>
            <w:r>
              <w:rPr>
                <w:kern w:val="0"/>
                <w:sz w:val="21"/>
                <w:szCs w:val="21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吴灶和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仲恺农业工程学院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道海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岭南师范学院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庆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广东海洋大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副教授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楚吾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兆明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广丽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类增养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藻类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100" w:after="1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荣华、方玲玲、何飞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欧泽奎、李英子、孙立伟、陈妍妍、</w:t>
            </w:r>
          </w:p>
          <w:p>
            <w:pPr>
              <w:pStyle w:val="P0"/>
              <w:spacing w:before="100" w:after="1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陈武文（在职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产楼</w:t>
            </w:r>
            <w:r>
              <w:rPr>
                <w:sz w:val="21"/>
                <w:szCs w:val="21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灶和教授</w:t>
            </w:r>
          </w:p>
          <w:p>
            <w:pPr>
              <w:pStyle w:val="P0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仲恺农业工程大学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卢迈新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研究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珠江水产所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建盛</w:t>
            </w:r>
            <w:r>
              <w:rPr>
                <w:kern w:val="0"/>
                <w:sz w:val="21"/>
                <w:szCs w:val="21"/>
                <w:lang w:eastAsia="zh-CN"/>
              </w:rPr>
              <w:t>博士、讲师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刘慧玲、高级实验师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广东海洋大学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滨河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佛罗里达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谭北平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翔鹄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贝类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孙宗红、钱佳慧、袁瑞鹏、张嘉晨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100" w:after="1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水产楼</w:t>
            </w:r>
            <w:r>
              <w:rPr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杨小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广东恒兴集团有限公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授级高工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饶颖竹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副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岭南师范学院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晓闻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广东海洋大学助理研究员）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色东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高工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恒兴集团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黄翔鹄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栗志民、刘建勇、刘志刚、曹伏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教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海洋资源与环境监测中心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琴、杨波、刘耀谦、陈志强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第三实验楼</w:t>
            </w:r>
            <w:r>
              <w:rPr>
                <w:kern w:val="0"/>
                <w:sz w:val="21"/>
                <w:szCs w:val="21"/>
                <w:lang w:val="en-US" w:eastAsia="zh-CN"/>
              </w:rPr>
              <w:t>D322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范航清研究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西红树林研究中心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法锦副教授 广东海洋大学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柯盛（广东海洋大学 实验师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Helvetica;Latha" w:cs="Helvetica;Latha" w:ascii="Helvetica;Latha" w:hAnsi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孙省利  教授 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Helvetica;Latha" w:cs="Helvetica;Latha" w:ascii="Helvetica;Latha" w:hAnsi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张瑜斌  教授 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Helvetica;Latha" w:cs="Helvetica;Latha" w:ascii="Helvetica;Latha" w:hAnsi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张才学 副教授 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Helvetica;Latha" w:cs="Helvetica;Latha" w:ascii="Helvetica;Latha" w:hAnsi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张际标 副教授 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Helvetica;Latha" w:cs="Helvetica;Latha" w:ascii="Helvetica;Latha" w:hAnsi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营养与饲料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蔡海瑞、陈强、覃笛根、宋红利、韩凤禄、张武财、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lang w:eastAsia="zh-CN"/>
              </w:rPr>
              <w:t>潘杰明（在职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水产楼</w:t>
            </w:r>
            <w:r>
              <w:rPr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Helvetica;Latha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灶和教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;Latha" w:hAnsi="Helvetica;Latha" w:eastAsia="宋体" w:cs="Helvetica;Lath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Helvetica;Latha" w:hAnsi="Helvetica;Latha" w:cs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仲恺农业工程大学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开敏 高工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粤海饲料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杨奇慧</w:t>
            </w:r>
            <w:r>
              <w:rPr>
                <w:kern w:val="0"/>
                <w:sz w:val="21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（广东海洋大学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教授）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梁海鸥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工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恒兴集团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晓东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授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春华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授</w:t>
            </w:r>
            <w:r>
              <w:rPr>
                <w:rFonts w:ascii="Helvetica;Latha" w:hAnsi="Helvetica;Latha" w:cs="Helvetica;Latha" w:eastAsia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Latha" w:hAnsi="Helvetica;Latha" w:cs="Helvetica;Lath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壳动物和微生物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斌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瑶瑶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星期二上午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水产楼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色东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湛江恒兴公司、教授级高级工程师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世平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广东海洋大学、副教授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翔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建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渔业资源团队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雄波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鑫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星期二上午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霞山校区图书馆二楼</w:t>
            </w:r>
            <w:r>
              <w:rPr>
                <w:color w:val="000000"/>
                <w:kern w:val="0"/>
                <w:sz w:val="21"/>
                <w:szCs w:val="21"/>
              </w:rPr>
              <w:t>203</w:t>
            </w:r>
            <w:r>
              <w:rPr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辉权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广东省海洋与渔业环境监测中心、研究员）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卢伙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忠炉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广东海洋大学、讲师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恩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颜云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波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副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学锋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副教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广东海洋大学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答辩委员会中高工职称均为教授级高级工程师</w:t>
      </w:r>
      <w:r>
        <w:rPr/>
        <w:t>。</w:t>
      </w:r>
    </w:p>
    <w:sectPr>
      <w:type w:val="nextPage"/>
      <w:pgSz w:w="11906" w:h="16838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User</dc:creator>
  <dc:description/>
  <dc:language>en-US</dc:language>
  <cp:lastModifiedBy>hk</cp:lastModifiedBy>
  <dcterms:modified xsi:type="dcterms:W3CDTF">2016-05-20T07:40:58Z</dcterms:modified>
  <cp:revision>6</cp:revision>
  <dc:subject/>
  <dc:title>水产学院各团队2016年上半年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