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水产学院</w:t>
      </w:r>
      <w:r>
        <w:rPr>
          <w:sz w:val="28"/>
          <w:szCs w:val="28"/>
        </w:rPr>
        <w:t>2018</w:t>
      </w:r>
      <w:r>
        <w:rPr/>
        <w:t>年上半年研究生答辩安排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0"/>
        <w:gridCol w:w="1134"/>
        <w:gridCol w:w="923"/>
        <w:gridCol w:w="1486"/>
        <w:gridCol w:w="3163"/>
        <w:gridCol w:w="1373"/>
      </w:tblGrid>
      <w:tr>
        <w:trPr>
          <w:tblHeader w:val="true"/>
          <w:trHeight w:val="440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团队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学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答辩时间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答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地点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答辩委员会</w:t>
            </w:r>
          </w:p>
        </w:tc>
      </w:tr>
      <w:tr>
        <w:trPr>
          <w:tblHeader w:val="true"/>
          <w:trHeight w:val="319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主席（单位、职称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委员（单位、职称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秘书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(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单位、职称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海渔系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陶雅晋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5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5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9:00</w:t>
            </w:r>
          </w:p>
        </w:tc>
        <w:tc>
          <w:tcPr>
            <w:tcW w:w="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楼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16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康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（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集美大学、教授）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张静（广东海洋大学、副教授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）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李忠炉（广东海洋大学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讲师）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陈文河（广东海洋大学、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副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吴仁协（广东海洋大学、副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王学锋（广东海洋大学、副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卢伙胜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（广东海洋大学、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生动物医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" w:hAnsi="Calibri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黄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瑜常云胜宋大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5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6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9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楼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1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聂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（青岛农业大学、教授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吴灶和（仲恺农业工程学院、教授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蔡佳（广东海洋大学、副教授）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周永灿（海南大学、教授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鲁义善（广东海洋大学、教授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蔡双虎（广东海洋大学、教授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生理生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张克伟刘金磊欧荣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5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8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9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: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楼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1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吴灶和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（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仲恺农业工程学院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、教授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李色东（广东恒兴集团，教授级高工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陈华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（广东海洋大学，副教授）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简纪常（广东海洋大学，教授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杜晓东（广东海洋大学，教授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梁海鹰（广东海洋大学，教授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珍珠团队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Calibri" w:hAnsi="Calibri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范闪闪雷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超吴羽媛刘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雅许开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5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8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14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3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楼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1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吴灶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（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仲恺农业工程学院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、教授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陈道海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岭南师范学院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教授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郑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讲师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简纪常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教授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李广丽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教授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2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刘丽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教授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贝类遗传育种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艾加林谭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杰黄东珊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5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9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9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楼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16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18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杨小立</w:t>
            </w:r>
          </w:p>
          <w:p>
            <w:pPr>
              <w:pStyle w:val="Normal"/>
              <w:spacing w:lineRule="auto" w:line="276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教授级工程师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恒兴集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陈蓉教授岭南师范学院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吕文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讲师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黄翔鹄教授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刘志刚教授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刘建勇教授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栗志民教授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甲壳动物育种与增养殖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周婷婷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李威霖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陆友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5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9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9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楼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1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09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陈道海（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岭南师范学院，教授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李色东（广东恒兴集团，教授级高工）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王伟水产学院讲师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华芳（广东海洋大学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兆明（广东海洋大学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成波（广东海洋大学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温崇庆（广东海洋大学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" w:hRule="atLeast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动物分子育种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杜文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5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9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14:3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楼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16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陈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岭南师范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教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成波（广东海洋大学，教授）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江东能（广东海洋大学，讲师）</w:t>
            </w:r>
          </w:p>
        </w:tc>
      </w:tr>
      <w:tr>
        <w:trPr>
          <w:trHeight w:val="56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中铎（广东海洋大学，副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华谱（广东海洋大学，副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于非非（广东海洋大学，副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营养与饲料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何远法李军亮何昊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5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30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9: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楼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1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程开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（广东粤海饲料集团、教授级高级工程师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杜晓东（广东海洋大学、教授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章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（广东海洋大学、副教授）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汤保贵（广东海洋大学、副教授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迟淑艳（广东海洋大学、教授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刘泓宇（广东海洋大学、副教授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遗传多样性与进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黄元佳黄承勤龙水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5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3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1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9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楼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1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吴灶和（仲恺农业工程学院、教授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刘楚吾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教授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董忠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讲师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申玉春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教授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邓岳文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教授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杜晓东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教授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李广丽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教授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8" w:hRule="atLeast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渔业资源团队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张浩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肖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6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4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9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楼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16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汕头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马洪雨教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谢恩义广东海洋大学教授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牛素芳讲师</w:t>
            </w:r>
          </w:p>
        </w:tc>
      </w:tr>
      <w:tr>
        <w:trPr>
          <w:trHeight w:val="56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温崇庆广东海洋大学教授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6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张静广东海洋大学副教授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6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王学锋广东海洋大学副教授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藻类资源开发与养殖环境生态修复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韩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丁丹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6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5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9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水产楼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2</w:t>
            </w:r>
            <w:r>
              <w:rPr>
                <w:rFonts w:cs="宋体;SimSun" w:ascii="Calibri" w:hAnsi="Calibri"/>
                <w:sz w:val="18"/>
                <w:szCs w:val="18"/>
                <w:lang w:bidi="ar"/>
              </w:rPr>
              <w:t>16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会议室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古滨河（佛罗里达大学，教授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庞强（广东省恒兴集团，高级工程师）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张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广东海洋大学、讲师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朱春华（广东海洋大学，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陈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刚（广东海洋大学，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刘志刚（广东海洋大学，教授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宋体;SimSun"/>
                <w:sz w:val="18"/>
                <w:szCs w:val="18"/>
                <w:lang w:bidi="ar"/>
              </w:rPr>
            </w:pPr>
            <w:r>
              <w:rPr>
                <w:rFonts w:cs="宋体;SimSun" w:ascii="Calibri" w:hAnsi="Calibri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Calibri" w:hAnsi="Calibri" w:cs="宋体;SimSun"/>
          <w:sz w:val="18"/>
          <w:szCs w:val="18"/>
          <w:lang w:bidi="ar"/>
        </w:rPr>
      </w:pPr>
      <w:r>
        <w:rPr>
          <w:rFonts w:ascii="Calibri" w:hAnsi="Calibri" w:cs="宋体;SimSun"/>
          <w:sz w:val="18"/>
          <w:szCs w:val="18"/>
          <w:lang w:bidi="ar"/>
        </w:rPr>
        <w:t>注：地点需要提前在学院登记，水产楼</w:t>
      </w:r>
      <w:r>
        <w:rPr>
          <w:rFonts w:cs="宋体;SimSun" w:ascii="Calibri" w:hAnsi="Calibri"/>
          <w:sz w:val="18"/>
          <w:szCs w:val="18"/>
          <w:lang w:bidi="ar"/>
        </w:rPr>
        <w:t>109</w:t>
      </w:r>
      <w:r>
        <w:rPr>
          <w:rFonts w:ascii="Calibri" w:hAnsi="Calibri" w:cs="宋体;SimSun"/>
          <w:sz w:val="18"/>
          <w:szCs w:val="18"/>
          <w:lang w:bidi="ar"/>
        </w:rPr>
        <w:t>和</w:t>
      </w:r>
      <w:r>
        <w:rPr>
          <w:rFonts w:cs="宋体;SimSun" w:ascii="Calibri" w:hAnsi="Calibri"/>
          <w:sz w:val="18"/>
          <w:szCs w:val="18"/>
          <w:lang w:bidi="ar"/>
        </w:rPr>
        <w:t>216</w:t>
      </w:r>
      <w:r>
        <w:rPr>
          <w:rFonts w:ascii="Calibri" w:hAnsi="Calibri" w:cs="宋体;SimSun"/>
          <w:sz w:val="18"/>
          <w:szCs w:val="18"/>
          <w:lang w:bidi="ar"/>
        </w:rPr>
        <w:t>均可以使用。</w:t>
      </w:r>
    </w:p>
    <w:p>
      <w:pPr>
        <w:pStyle w:val="Normal"/>
        <w:rPr>
          <w:rFonts w:ascii="Calibri" w:hAnsi="Calibri" w:cs="宋体;SimSun"/>
          <w:sz w:val="18"/>
          <w:szCs w:val="18"/>
          <w:lang w:bidi="ar"/>
        </w:rPr>
      </w:pPr>
      <w:r>
        <w:rPr>
          <w:rFonts w:cs="宋体;SimSun" w:ascii="Calibri" w:hAnsi="Calibri"/>
          <w:sz w:val="18"/>
          <w:szCs w:val="18"/>
          <w:lang w:bidi="ar"/>
        </w:rPr>
      </w:r>
    </w:p>
    <w:p>
      <w:pPr>
        <w:pStyle w:val="Normal"/>
        <w:rPr>
          <w:rFonts w:ascii="Calibri" w:hAnsi="Calibri" w:cs="宋体;SimSun"/>
          <w:sz w:val="18"/>
          <w:szCs w:val="18"/>
          <w:lang w:bidi="ar"/>
        </w:rPr>
      </w:pPr>
      <w:r>
        <w:rPr>
          <w:rFonts w:cs="宋体;SimSun" w:ascii="Calibri" w:hAnsi="Calibri"/>
          <w:sz w:val="18"/>
          <w:szCs w:val="18"/>
          <w:lang w:bidi="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7:00Z</dcterms:created>
  <dc:creator>User</dc:creator>
  <dc:description/>
  <cp:keywords/>
  <dc:language>en-US</dc:language>
  <cp:lastModifiedBy>China</cp:lastModifiedBy>
  <dcterms:modified xsi:type="dcterms:W3CDTF">2018-05-21T03:02:00Z</dcterms:modified>
  <cp:revision>37</cp:revision>
  <dc:subject/>
  <dc:title>水产学院各团队2016年上半年硕士研究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