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海洋大学拟申请学位学生名单汇总表</w:t>
      </w:r>
    </w:p>
    <w:p>
      <w:pPr>
        <w:pStyle w:val="Normal"/>
        <w:spacing w:before="156" w:after="156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院（公章）　　　　　　　　　　　　　　　　　　　主管院长（签字）　　　　　                    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800"/>
        <w:gridCol w:w="827"/>
        <w:gridCol w:w="1513"/>
        <w:gridCol w:w="1092"/>
        <w:gridCol w:w="1117"/>
        <w:gridCol w:w="3911"/>
        <w:gridCol w:w="900"/>
        <w:gridCol w:w="92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（例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85-6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姓名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、方向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24:00Z</dcterms:created>
  <dc:creator>韩海燕</dc:creator>
  <dc:description/>
  <cp:keywords/>
  <dc:language>en-US</dc:language>
  <cp:lastModifiedBy>韩海燕</cp:lastModifiedBy>
  <dcterms:modified xsi:type="dcterms:W3CDTF">2013-04-10T03:27:00Z</dcterms:modified>
  <cp:revision>1</cp:revision>
  <dc:subject/>
  <dc:title>广东海洋大学拟申请学位学生名单汇总表</dc:title>
</cp:coreProperties>
</file>