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 w:cs="新宋体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新宋体" w:eastAsia="楷体_GB2312;Arial Unicode MS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264"/>
        <w:gridCol w:w="173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地址：广东省湛江市霞山区解放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号广东海洋大学研招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5240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 系 人：左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tel:0759-23624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 xml:space="preserve">（含传真）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E-mail:gdouyjs@163.com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我校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年招生简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cp:keywords/>
  <dc:language>en-US</dc:language>
  <cp:lastModifiedBy>lenovo</cp:lastModifiedBy>
  <cp:lastPrinted>2006-03-08T09:45:00Z</cp:lastPrinted>
  <dcterms:modified xsi:type="dcterms:W3CDTF">2013-03-04T01:49:00Z</dcterms:modified>
  <cp:revision>20</cp:revision>
  <dc:subject/>
  <dc:title>重庆邮电学院研究生调剂申请表</dc:title>
</cp:coreProperties>
</file>