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歌艺术学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上半年艺术硕士论文答辩时间安排表</w:t>
      </w:r>
    </w:p>
    <w:p>
      <w:pPr>
        <w:pStyle w:val="Normal"/>
        <w:rPr/>
      </w:pPr>
      <w:r>
        <w:rPr/>
        <w:t>一、音乐领域</w: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3541"/>
        <w:gridCol w:w="3662"/>
        <w:gridCol w:w="28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（单位、职称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（单位、职称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（单位、职称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茗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杜文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鲜晓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郭干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翠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7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歌艺术学院美术楼</w:t>
            </w:r>
            <w:r>
              <w:rPr>
                <w:bCs/>
                <w:sz w:val="24"/>
              </w:rPr>
              <w:t>208</w:t>
            </w:r>
            <w:r>
              <w:rPr>
                <w:bCs/>
                <w:sz w:val="24"/>
              </w:rPr>
              <w:t>室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建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岭南师范学院、教授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安（广东海洋大学、教授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姜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广东海洋大学、讲师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夫来（广东海洋大学、教授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舞蹈领域</w: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3541"/>
        <w:gridCol w:w="3662"/>
        <w:gridCol w:w="28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（单位、职称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（单位、职称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（单位、职称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李君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周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9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歌艺术学院舞蹈楼</w:t>
            </w:r>
            <w:r>
              <w:rPr>
                <w:bCs/>
                <w:sz w:val="24"/>
              </w:rPr>
              <w:t>207</w:t>
            </w:r>
            <w:r>
              <w:rPr>
                <w:bCs/>
                <w:sz w:val="24"/>
              </w:rPr>
              <w:t>室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中国东方演艺集团有限公司、一级编导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翎（广东海洋大学、副教授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娜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广东海洋大学、讲师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易丽清（广东海洋大学、副教授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3:00Z</dcterms:created>
  <dc:creator>X</dc:creator>
  <dc:description/>
  <cp:keywords/>
  <dc:language>en-US</dc:language>
  <cp:lastModifiedBy>USER</cp:lastModifiedBy>
  <cp:lastPrinted>2018-05-30T11:11:00Z</cp:lastPrinted>
  <dcterms:modified xsi:type="dcterms:W3CDTF">2019-05-24T07:52:00Z</dcterms:modified>
  <cp:revision>2</cp:revision>
  <dc:subject/>
  <dc:title>中歌艺术学院2018年上半年研究生答辩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