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44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申报名额</w:t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产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海洋与气象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食品科技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械与动力工程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6:00Z</dcterms:created>
  <dc:creator>周昌仕</dc:creator>
  <dc:description/>
  <cp:keywords/>
  <dc:language>en-US</dc:language>
  <cp:lastModifiedBy>韩海燕</cp:lastModifiedBy>
  <cp:lastPrinted>2016-03-08T09:24:00Z</cp:lastPrinted>
  <dcterms:modified xsi:type="dcterms:W3CDTF">2017-04-27T02:44:00Z</dcterms:modified>
  <cp:revision>4</cp:revision>
  <dc:subject/>
  <dc:title>关于开展广东海洋大学优秀硕士学位论文评选的通知</dc:title>
</cp:coreProperties>
</file>