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广东海洋大学研究生教育创新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到期应结题项目名单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65"/>
        <w:gridCol w:w="1132"/>
        <w:gridCol w:w="2042"/>
        <w:gridCol w:w="1175"/>
        <w:gridCol w:w="1258"/>
        <w:gridCol w:w="1093"/>
        <w:gridCol w:w="1175"/>
        <w:gridCol w:w="1520"/>
      </w:tblGrid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期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号</w:t>
            </w:r>
          </w:p>
        </w:tc>
      </w:tr>
      <w:tr>
        <w:trPr>
          <w:trHeight w:val="10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改项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水产特色的《分子营养学》研究生教学改革与实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泓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研究生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改项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及其自动化学科来华留学硕士生培养模式探索与实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与动力工程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研究生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改项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硕士多学科综合的实用性培养模式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燕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与动力工程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研究生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改项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科专业学位研究生教学案例库建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悦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研究生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改项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任务驱动的研究生《社会研究方法》课程教学改革与实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春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研究生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改项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协同创新视角的地方高校研究生创新能力培养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育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技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研究生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改项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国际化视野下的硕士留学生教育管理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洪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研究生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JG-ZD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改项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业学位研究生职业能力培养的机制及路径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占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研究生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JG-ZD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改项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科技创新能力为导向的学术型研究生培养模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双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研究生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JG-MS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改项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全日制专业学位研究生培养模式创新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研究生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JG-MS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改项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精细化管理的艺术硕士研究生培养机制改革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小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歌艺术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研究生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改项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海洋食品加工科研创新能力培养的探索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文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技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研究生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改项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生化实验技术课程改革与建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云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食品科技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研究生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课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英语读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晓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研究生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课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活性物质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忠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环境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研究生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课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群体遗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研究生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课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政府组织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研究生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课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导科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建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研究生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学位论文培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壬基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对罗氏沼虾生殖功能的影响途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春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赵苗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当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研究生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学位论文培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氏珠母贝外套膜不同区域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化差异及功能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少杰、邓岳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当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研究生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学位论文培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卷羽麒麟鸡毛囊生长发育的调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珊珊、杜炳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当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研究生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5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学位论文培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州黑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H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O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多态性与产蛋性能关联分析及表达规律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红艳、苏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当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研究生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学位论文培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境冲突下的南海争端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榕、王建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当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研究生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学位论文培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青鱂生态学调查、繁殖研究及其线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遗传多样性分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水生、王中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当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研究生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学位论文培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氏珠母贝棱柱层基质蛋白基因的克隆与功能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闪闪、杜晓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当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研究生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学位论文培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藻弧菌毒力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列中毒力相关基因的功能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云胜、丁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当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研究生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学位论文培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氏珠母贝温度适应性的分子机制的初步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雅、王庆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当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研究生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学位论文培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海西北陆架海域对台风过程的滞后响应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雨鑫、谢玲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与气象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当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研究生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学位论文培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天然反义链转录本对成肌细胞增殖分化的影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、张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当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研究生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学位论文培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的广东省海洋战略性新兴产业创新系统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春尧、宁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当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研究生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6T07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