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15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海洋大学西方原版教材选用审批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52"/>
        <w:gridCol w:w="1915"/>
        <w:gridCol w:w="194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与版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与国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与国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专业与班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订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内容简介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理由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章：　　　　　　　　年　月　日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我院（部）组织专家，对《ＸＸＸＸＸ》教材进行了分析论证，认为该教材符合《广东海洋大学大学西方原版教材使用管理办法》的要求，同意选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论证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　　　　公章：　　　　年　月　日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选用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论证专家签字：　　　　　　　　年　月　日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　　　　公章：　　　　年　月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9:00Z</dcterms:created>
  <dc:creator>谢明</dc:creator>
  <dc:description/>
  <cp:keywords/>
  <dc:language>en-US</dc:language>
  <cp:lastModifiedBy>谢明</cp:lastModifiedBy>
  <dcterms:modified xsi:type="dcterms:W3CDTF">2015-10-12T08:40:00Z</dcterms:modified>
  <cp:revision>1</cp:revision>
  <dc:subject/>
  <dc:title>附件</dc:title>
</cp:coreProperties>
</file>