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 设 目 标 任 务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61.95pt;height:46.75pt" coordorigin="3780,156" coordsize="3239,935">
                <v:line id="shape_0" from="3780,156" to="37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70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一级学科：名称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94360"/>
                          <a:chOff x="0" y="0"/>
                          <a:chExt cx="2057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61.95pt;height:46.75pt" coordorigin="3780,156" coordsize="3239,935">
                <v:line id="shape_0" from="3780,156" to="37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70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学科、专业：名称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建设类别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建设期限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海洋大学省级</w:t>
      </w:r>
      <w:r>
        <w:rPr/>
        <w:t>重点学科总体建设目标与任务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学科总体建设目标与任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科队伍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4"/>
        <w:gridCol w:w="176"/>
        <w:gridCol w:w="352"/>
        <w:gridCol w:w="880"/>
        <w:gridCol w:w="174"/>
        <w:gridCol w:w="175"/>
        <w:gridCol w:w="705"/>
        <w:gridCol w:w="475"/>
        <w:gridCol w:w="53"/>
        <w:gridCol w:w="528"/>
        <w:gridCol w:w="698"/>
        <w:gridCol w:w="357"/>
        <w:gridCol w:w="877"/>
        <w:gridCol w:w="179"/>
        <w:gridCol w:w="878"/>
        <w:gridCol w:w="877"/>
      </w:tblGrid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科研究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904"/>
        <w:gridCol w:w="929"/>
        <w:gridCol w:w="929"/>
        <w:gridCol w:w="929"/>
        <w:gridCol w:w="929"/>
        <w:gridCol w:w="929"/>
        <w:gridCol w:w="929"/>
      </w:tblGrid>
      <w:tr>
        <w:trPr>
          <w:trHeight w:val="523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成果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9"/>
        <w:gridCol w:w="720"/>
        <w:gridCol w:w="720"/>
        <w:gridCol w:w="900"/>
        <w:gridCol w:w="900"/>
        <w:gridCol w:w="950"/>
        <w:gridCol w:w="850"/>
        <w:gridCol w:w="900"/>
        <w:gridCol w:w="900"/>
        <w:gridCol w:w="718"/>
      </w:tblGrid>
      <w:tr>
        <w:trPr>
          <w:trHeight w:val="454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术论文及著作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078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的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（数量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等四大索引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被国家权威杂志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第一作者、第二作者若属同篇论文就高填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五、实验室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720"/>
        <w:gridCol w:w="720"/>
        <w:gridCol w:w="1260"/>
        <w:gridCol w:w="1080"/>
        <w:gridCol w:w="540"/>
        <w:gridCol w:w="71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仪器设备状况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图书资料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900"/>
        <w:gridCol w:w="900"/>
        <w:gridCol w:w="900"/>
        <w:gridCol w:w="900"/>
        <w:gridCol w:w="900"/>
        <w:gridCol w:w="898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来状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万册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藏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藏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七、建设目标责任书</w:t>
      </w:r>
      <w:r>
        <w:rPr/>
        <w:t>审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带头人：（以上所填各项内容真实可信，本人愿意承担全部责任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建设第一责任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公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主管领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校公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8:00Z</dcterms:created>
  <dc:creator>Cao</dc:creator>
  <dc:description/>
  <cp:keywords/>
  <dc:language>en-US</dc:language>
  <cp:lastModifiedBy>Cao</cp:lastModifiedBy>
  <dcterms:modified xsi:type="dcterms:W3CDTF">2007-12-06T07:41:00Z</dcterms:modified>
  <cp:revision>3</cp:revision>
  <dc:subject/>
  <dc:title>广 东 海 洋 大 学 重 点 学 科</dc:title>
</cp:coreProperties>
</file>