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经济管理学院</w:t>
      </w:r>
      <w:r>
        <w:rPr/>
        <w:t>2015</w:t>
      </w:r>
      <w:r>
        <w:rPr/>
        <w:t>届研究生毕业答辩安排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500"/>
        <w:gridCol w:w="1840"/>
        <w:gridCol w:w="1260"/>
        <w:gridCol w:w="1320"/>
        <w:gridCol w:w="1320"/>
        <w:gridCol w:w="21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时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地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学生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委员会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秋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延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楚慧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亚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士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重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振华、吴沅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亚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本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D1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凤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瑞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郇长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娜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婷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欣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亓松松</w:t>
            </w:r>
            <w:bookmarkEnd w:id="0"/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抄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坚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经济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福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昌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山校区北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育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贝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玉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少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华贵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玉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维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晋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spacing w:before="156" w:after="156"/>
        <w:ind w:left="1260" w:firstLine="420"/>
        <w:rPr/>
      </w:pPr>
      <w:r>
        <w:rPr/>
        <w:t>注：导师不参加自己学生答辩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1T01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