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87"/>
        <w:jc w:val="center"/>
        <w:rPr>
          <w:b/>
          <w:b/>
          <w:sz w:val="24"/>
        </w:rPr>
      </w:pPr>
      <w:r>
        <w:rPr>
          <w:b/>
          <w:sz w:val="24"/>
        </w:rPr>
        <w:t>经济管理学院</w:t>
      </w:r>
      <w:r>
        <w:rPr>
          <w:b/>
          <w:sz w:val="24"/>
        </w:rPr>
        <w:t>2014</w:t>
      </w:r>
      <w:r>
        <w:rPr>
          <w:b/>
          <w:sz w:val="24"/>
        </w:rPr>
        <w:t>年下半年在职研究生毕业论文答辩安排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07"/>
        <w:gridCol w:w="993"/>
        <w:gridCol w:w="1134"/>
        <w:gridCol w:w="1417"/>
        <w:gridCol w:w="3119"/>
        <w:gridCol w:w="1061"/>
        <w:gridCol w:w="2341"/>
        <w:gridCol w:w="916"/>
        <w:gridCol w:w="1559"/>
        <w:gridCol w:w="1276"/>
      </w:tblGrid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生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委员会主席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委员会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委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答辩秘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0954701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郑子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重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湛江市农村留守儿童教育问题与对策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闫玉科、唐志军、郭晋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00-12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054701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郑瑞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晋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乡村旅游发展措施的探讨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color w:val="333333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于湛江乡村旅游的实证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闫玉科、唐志军、蒋重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00-12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05470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罗慧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占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湛江市海洋渔业经济可持续发展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闫玉科、唐志军、郭晋杰、蒋重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00-12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兴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重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湛江休闲农业发展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闫玉科、唐志军、郭晋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00-12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玉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湛江农家乐发展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唐志军、郭晋杰、蒋重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00-12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丽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湛江市民营房地产企业人力资源管理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占杰、闫玉科、唐志军、郭晋杰、蒋重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00-12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肖航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占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广东省廉江市农村集体经济发展的路径及对策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闫玉科、唐志军、郭晋杰、蒋重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00-12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锦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晋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湖光岩地质公园管理模式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闫玉科、唐志军、蒋重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00-12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宝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占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湛江糖业竞争力研究</w:t>
            </w:r>
            <w:r>
              <w:rPr>
                <w:color w:val="333333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于</w:t>
            </w:r>
            <w:r>
              <w:rPr>
                <w:color w:val="333333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钻石模型</w:t>
            </w:r>
            <w:r>
              <w:rPr>
                <w:color w:val="333333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的分析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闫玉科、唐志军、郭晋杰、蒋重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00-12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谭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我国小城镇可持续发展的研究</w:t>
            </w:r>
            <w:r>
              <w:rPr>
                <w:color w:val="333333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以广东省中山市古镇为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闫玉科、郭晋杰、蒋重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8:00-12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0547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鹏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景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关于打造特色旅游乡镇的路径研究</w:t>
            </w:r>
            <w:r>
              <w:rPr>
                <w:color w:val="333333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以湛江乾塘镇为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白福臣、周昌仕、李林、陈文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1:30-1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054701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福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湛江农村社会保障问题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周昌仕、李林、陈文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1:30-1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坚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论</w:t>
            </w:r>
            <w:r>
              <w:rPr>
                <w:color w:val="333333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三旧</w:t>
            </w:r>
            <w:r>
              <w:rPr>
                <w:color w:val="333333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改造中的政府角色定位</w:t>
            </w:r>
            <w:r>
              <w:rPr>
                <w:color w:val="333333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以佛山为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白福臣、周昌仕、李林、陈文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1:30-1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韦振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坚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略论湛江船舶修造业发展的方向和重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白福臣、周昌仕、李林、陈文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1:30-1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龚国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福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遂溪县海洋经济发展对策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周昌仕、李林、陈文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1:30-1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雅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雷州市特色农业产业发展对策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白福臣、周昌仕、陈文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1:30-1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湛江市绿化苗木产业化发展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白福臣、周昌仕、李林、张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1:30-1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书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福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闻县生态发展区建设路径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周昌仕、李林、陈文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1:30-1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52470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梁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昌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廉江市石岭镇粮食种植基地建设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亚青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凌、居占杰、白福臣、李林、陈文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龙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1:30-1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/>
              <w:t>霞山校区北院</w:t>
            </w:r>
            <w:r>
              <w:rPr/>
              <w:t>B</w:t>
            </w:r>
            <w:r>
              <w:rPr/>
              <w:t>楼</w:t>
            </w:r>
            <w:r>
              <w:rPr/>
              <w:t>324</w:t>
            </w:r>
          </w:p>
        </w:tc>
      </w:tr>
    </w:tbl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1418"/>
        <w:rPr/>
      </w:pPr>
      <w:r>
        <w:rPr/>
        <w:t>答辩委员会个人信息</w:t>
      </w:r>
    </w:p>
    <w:tbl>
      <w:tblPr>
        <w:tblW w:w="280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97"/>
        <w:gridCol w:w="1674"/>
        <w:gridCol w:w="3630"/>
      </w:tblGrid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亚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石油化工学院经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海洋大学经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占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业经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海洋大学经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玉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海洋大学经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志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海洋大学经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晋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旅游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海洋大学经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重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府经济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海洋大学经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福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业经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海洋大学经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资源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海洋大学经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昌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海洋大学经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国际经济与贸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海洋大学经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志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助理研究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海洋大学经济管理学院</w:t>
            </w:r>
          </w:p>
        </w:tc>
      </w:tr>
    </w:tbl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7:00Z</dcterms:created>
  <dc:creator>韩海燕</dc:creator>
  <dc:description/>
  <dc:language>en-US</dc:language>
  <cp:lastModifiedBy>韩海燕</cp:lastModifiedBy>
  <dcterms:modified xsi:type="dcterms:W3CDTF">2014-11-2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