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士网上报名系统操作流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</w:t>
      </w:r>
      <w:r>
        <w:rPr>
          <w:sz w:val="28"/>
          <w:szCs w:val="28"/>
        </w:rPr>
        <w:t>web</w:t>
      </w:r>
      <w:r>
        <w:rPr>
          <w:sz w:val="28"/>
          <w:szCs w:val="28"/>
        </w:rPr>
        <w:t>浏览器登陆报名系统，如果是第一次登陆请先输入证件号码，然后按“用户注册”按钮。进入注册界面，输入注册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注册的用户在登陆界面输入证件号码和密码按“登陆”按钮进入博士报名系统第一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照片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标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背景颜色最好为白色或浅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照片文件大小控制在</w:t>
      </w:r>
      <w:r>
        <w:rPr>
          <w:sz w:val="28"/>
          <w:szCs w:val="28"/>
        </w:rPr>
        <w:t>40K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文件名为报名号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按浏览按钮选择照片文件再按照片上载按钮上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第一页必须输入的信息后按“下页”按钮可以进入下一页输入信息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第二页信息输入并按提交按钮后，可以进入第三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第三页，请首先在导师字段点击右边的按钮选择导师，如果不是第一组考试题组的话再选择题组，必须输入的信息全部完成后按提交按钮完成信息输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果对注册信息有修改可以在登陆界面输入证件号码后按“注册”按钮可以修改注册信息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报名提交成功后打印</w:t>
      </w:r>
      <w:r>
        <w:rPr>
          <w:rFonts w:ascii="宋体;SimSun" w:hAnsi="宋体;SimSun" w:cs="宋体;SimSun"/>
          <w:color w:val="000000"/>
          <w:kern w:val="0"/>
          <w:sz w:val="28"/>
        </w:rPr>
        <w:t>博士学位研究生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5Char">
    <w:name w:val="标题 5 Char"/>
    <w:basedOn w:val="Style12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4:00Z</dcterms:created>
  <dc:creator>jlwu</dc:creator>
  <dc:description/>
  <cp:keywords/>
  <dc:language>en-US</dc:language>
  <cp:lastModifiedBy>Administrator</cp:lastModifiedBy>
  <dcterms:modified xsi:type="dcterms:W3CDTF">2014-11-17T08:39:00Z</dcterms:modified>
  <cp:revision>6</cp:revision>
  <dc:subject/>
  <dc:title/>
</cp:coreProperties>
</file>