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广东海洋大学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申报学院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院方负责人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学科领域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培养层次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合作单位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合作方负责人：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szCs w:val="32"/>
          <w:u w:val="single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2"/>
          <w:u w:val="single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0"/>
          <w:u w:val="single"/>
        </w:rPr>
      </w:pPr>
      <w:r>
        <w:rPr>
          <w:rFonts w:eastAsia="华文仿宋;微软雅黑" w:cs="华文仿宋;微软雅黑" w:ascii="华文仿宋;微软雅黑" w:hAnsi="华文仿宋;微软雅黑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海洋大学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pacing w:val="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海洋大学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示范基地建设基础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学院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   （学院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left="6825" w:hanging="94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金正林</dc:creator>
  <dc:description/>
  <cp:keywords/>
  <dc:language>en-US</dc:language>
  <cp:lastModifiedBy>Sky123.Org</cp:lastModifiedBy>
  <cp:lastPrinted>2015-07-30T09:14:00Z</cp:lastPrinted>
  <dcterms:modified xsi:type="dcterms:W3CDTF">2016-03-03T07:04:00Z</dcterms:modified>
  <cp:revision>4</cp:revision>
  <dc:subject/>
  <dc:title>关于组织申报2007年广东省研究生教育创新计划项目的通知</dc:title>
</cp:coreProperties>
</file>