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海洋大学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博士研究生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入学考试及复试日程安排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4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到，资格审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8:3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光校区行政楼</w:t>
            </w:r>
            <w:r>
              <w:rPr>
                <w:sz w:val="24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光校区校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处、校医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-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光校区主楼</w:t>
            </w:r>
            <w:r>
              <w:rPr>
                <w:sz w:val="24"/>
              </w:rPr>
              <w:t>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学院、研究生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光校区主楼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招生学院、研究生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-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光校区主楼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招生学院、研究生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光校区（各学院安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招生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2:00Z</dcterms:created>
  <dc:creator>谢明</dc:creator>
  <dc:description/>
  <cp:keywords/>
  <dc:language>en-US</dc:language>
  <cp:lastModifiedBy>谢明</cp:lastModifiedBy>
  <dcterms:modified xsi:type="dcterms:W3CDTF">2016-04-05T09:13:00Z</dcterms:modified>
  <cp:revision>1</cp:revision>
  <dc:subject/>
  <dc:title>附件4</dc:title>
</cp:coreProperties>
</file>