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7</w:t>
      </w:r>
      <w:r>
        <w:rPr>
          <w:sz w:val="32"/>
        </w:rPr>
        <w:t>年上半年研究生毕业答辩安排计划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685"/>
        <w:gridCol w:w="1701"/>
        <w:gridCol w:w="1701"/>
        <w:gridCol w:w="1460"/>
        <w:gridCol w:w="1767"/>
        <w:gridCol w:w="28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地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华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位素稀有气体质谱仪测量技术及应用实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（机械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光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:3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实验楼</w:t>
            </w:r>
            <w:r>
              <w:rPr>
                <w:sz w:val="24"/>
              </w:rPr>
              <w:t>B3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王贵教授、俞国燕教授、刘焕牢教授、张世亮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杨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饭煲内胆生产线升级换代及上下料机器人本体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（机械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焕牢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王贵教授、俞国燕教授、谭光宇教授、张世亮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杨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江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底油气管道卡爪式快速连接装置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（机械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世亮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王贵教授、俞国燕教授、谭光宇教授、刘焕牢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杨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冬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旋盘管式高效低</w:t>
            </w:r>
            <w:r>
              <w:rPr>
                <w:sz w:val="24"/>
              </w:rPr>
              <w:t>NOx</w:t>
            </w:r>
            <w:r>
              <w:rPr>
                <w:sz w:val="24"/>
              </w:rPr>
              <w:t>煤粉燃烧器的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明生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席：李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员：王贵教授、刘焕牢教授、凌长明教授、赖学江教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秘书：杨芳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李忠系岭南师范学院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8:00Z</dcterms:created>
  <dc:creator>Rainforest</dc:creator>
  <dc:description/>
  <cp:keywords/>
  <dc:language>en-US</dc:language>
  <cp:lastModifiedBy>yangfang</cp:lastModifiedBy>
  <dcterms:modified xsi:type="dcterms:W3CDTF">2017-06-02T00:34:00Z</dcterms:modified>
  <cp:revision>42</cp:revision>
  <dc:subject/>
  <dc:title/>
</cp:coreProperties>
</file>